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iple’s Cross™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oss Buy Back Submission For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Please complete the </w:t>
      </w:r>
      <w:r>
        <w:rPr>
          <w:b/>
        </w:rPr>
        <w:t>top</w:t>
      </w:r>
      <w:r>
        <w:rPr/>
        <w:t xml:space="preserve"> of this form and return it with your crosses being sent to Disciple’s Cross™ for the Buy Back program. </w:t>
      </w:r>
    </w:p>
    <w:p>
      <w:pPr>
        <w:pStyle w:val="Normal"/>
        <w:rPr/>
      </w:pPr>
      <w:r>
        <w:rPr/>
        <w:t>Send crosses to: 3401 Pontchartrain Dr., #6 Slidell, LA 70458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oducer’s Name: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ddress: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ity/State/Postal Code: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Telephone: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upply Order Number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    Order Date: ________________</w:t>
      </w:r>
    </w:p>
    <w:p>
      <w:pPr>
        <w:pStyle w:val="Normal"/>
        <w:rPr/>
      </w:pPr>
      <w:r>
        <w:rPr>
          <w:b/>
          <w:sz w:val="28"/>
          <w:szCs w:val="28"/>
        </w:rPr>
        <w:t>Supply order must be supplied or inspection will be delay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Unit: _____________________       Regular Unit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Quantity                                                     50; 100; 150 etc.Quantit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FF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Disciple’s Cross Office Use On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Crosses Sent In: ____________</w:t>
        <w:tab/>
        <w:tab/>
        <w:t>Total Weight: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Crosses Kept: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ly Reimbursement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 Paid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ge Reimbursement: _____________   Original Postage: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ss Return Postage:_________________  Postage for all returned crosses is the responsibility of the Producer.(See Agreement #18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Payment: __________________         Inspected By: 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 Amount: _____________________  Check No: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Date Received: _______________      Date Inspected: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Tracking Number: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BodyText2"/>
        <w:pBdr>
          <w:top w:val="single" w:sz="12" w:space="1" w:color="000000"/>
        </w:pBdr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BodyText2"/>
        <w:jc w:val="center"/>
        <w:rPr/>
      </w:pPr>
      <w:r>
        <w:rPr>
          <w:rFonts w:cs="Arial" w:ascii="Arial" w:hAnsi="Arial"/>
          <w:sz w:val="18"/>
        </w:rPr>
        <w:t xml:space="preserve">3401 Pontchartrain Dr., #6 Slidell, LA 70458   </w:t>
      </w:r>
      <w:r>
        <w:rPr>
          <w:rFonts w:cs="Arial" w:ascii="Wingdings" w:hAnsi="Wingdings"/>
          <w:sz w:val="18"/>
        </w:rPr>
        <w:t></w:t>
      </w:r>
      <w:r>
        <w:rPr>
          <w:rFonts w:cs="Arial" w:ascii="Arial" w:hAnsi="Arial"/>
          <w:sz w:val="18"/>
        </w:rPr>
        <w:t xml:space="preserve"> (985) 661-1896   </w:t>
      </w:r>
      <w:r>
        <w:rPr>
          <w:rFonts w:cs="Arial" w:ascii="Wingdings" w:hAnsi="Wingdings"/>
          <w:sz w:val="18"/>
        </w:rPr>
        <w:t></w:t>
      </w:r>
      <w:r>
        <w:rPr>
          <w:rFonts w:cs="Arial" w:ascii="Arial" w:hAnsi="Arial"/>
          <w:sz w:val="18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18"/>
          </w:rPr>
          <w:t>www.disciplescross.com</w:t>
        </w:r>
      </w:hyperlink>
      <w:r>
        <w:rPr>
          <w:rFonts w:cs="Arial" w:ascii="Arial" w:hAnsi="Arial"/>
          <w:color w:val="0000FF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2240" w:h="15840"/>
      <w:pgMar w:left="1800" w:right="1800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07000" cy="7835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8" t="-92" r="-13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783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iplescros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57:00Z</dcterms:created>
  <dc:creator>Christina </dc:creator>
  <dc:description/>
  <cp:keywords/>
  <dc:language>en-US</dc:language>
  <cp:lastModifiedBy> Donna Clayton</cp:lastModifiedBy>
  <cp:lastPrinted>2007-06-01T08:34:00Z</cp:lastPrinted>
  <dcterms:modified xsi:type="dcterms:W3CDTF">2007-06-01T14:34:00Z</dcterms:modified>
  <cp:revision>14</cp:revision>
  <dc:subject/>
  <dc:title>Disciple’s Cross</dc:title>
</cp:coreProperties>
</file>